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datory Vaccine Requir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terial Meningitis Immuniz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islative Mandate #1, HB 418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ffective: January 1,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ll first-time students attending an institution of higher education, including transfer students, who reside in or have applied for on-campus housing must be vaccinated against bacterial meningitis.  The vaccine must be received a minimum of 10 days prior to the student taking up residence in on-campus hous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udents must present evidence to the institution that they have been vaccinated. The following is acceptable evidence of having received the bacterial meningitis vaccin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month, day, and year the vaccination was administered; an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signature or stamp of the physician or his/her designee, or public         health personal; 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official immunization record generated from a state or local health authority; 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official record received from school officials, including a record from another st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udents who do not comply with this mandate will not be permitted to live in on-campus housing.  Room reservation fees, regardless of residence, are non-refundable. 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800 College Avenue  ■  Jacksonville, Texas  75766-2923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(903) 589-4000  ■  Fax (903) 586-8562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ww.LonMorris.edu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11379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n Institution of The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United Methodist Church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stablished 1873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4:00Z</dcterms:created>
  <dc:creator>LMC</dc:creator>
  <dc:description/>
  <dc:language>en-US</dc:language>
  <cp:lastModifiedBy>Sheayran Balderas</cp:lastModifiedBy>
  <cp:lastPrinted>2009-11-17T16:55:00Z</cp:lastPrinted>
  <dcterms:modified xsi:type="dcterms:W3CDTF">2009-11-19T16:14:00Z</dcterms:modified>
  <cp:revision>2</cp:revision>
  <dc:subject/>
  <dc:title>Mandatory Vaccine Requirement</dc:title>
</cp:coreProperties>
</file>