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HEALTH APPLICATION </w:t>
      </w:r>
      <w:r>
        <w:rPr>
          <w:rFonts w:cs="Arial" w:ascii="Arial" w:hAnsi="Arial"/>
          <w:sz w:val="24"/>
        </w:rPr>
        <w:t>(To be completed by applicant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MC requires a complete medical history on all students.  This information is confidential and will be used only as an aid in providing necessary health care for you</w:t>
      </w:r>
    </w:p>
    <w:p>
      <w:pPr>
        <w:pStyle w:val="Normal"/>
        <w:spacing w:lineRule="auto" w:line="300"/>
        <w:rPr/>
      </w:pPr>
      <w:r>
        <w:rPr>
          <w:rFonts w:cs="Arial" w:ascii="Arial" w:hAnsi="Arial"/>
        </w:rPr>
        <w:t>Name ____________________________________________________________  SS # ___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</w:rPr>
        <w:t>Sex _________________________Date of Birth__________________________Age_____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</w:rPr>
        <w:t>Home Address __________________________________________Telephone__________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</w:rPr>
        <w:t>Name of Father/Guardian_____________________________________________________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</w:rPr>
        <w:t>Address __________________________________________________________________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</w:rPr>
        <w:t>Home phone ____________________________________Work phone_________________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</w:rPr>
        <w:t>Name of Mother/Guardian____________________________________________________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</w:rPr>
        <w:t>Home phone________________________________Work Phone__________________________________</w:t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Insurance Company with whom you have Medical Insurance:______________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</w:rPr>
        <w:t>Policy # ________________________________________Group #___________________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</w:rPr>
        <w:t>In case of emergency, contact:____________________________________Relationship___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</w:rPr>
        <w:t>Home phone___________________________Work phone___________________________ext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</w:rPr>
        <w:t>Dr. Name _____________________________Address_____________________________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</w:rPr>
        <w:t>Dr. Phone number________________________________________________________________________</w:t>
      </w:r>
    </w:p>
    <w:p>
      <w:pPr>
        <w:pStyle w:val="Normal"/>
        <w:jc w:val="center"/>
        <w:rPr/>
      </w:pPr>
      <w:r>
        <w:rPr/>
        <w:t>Personal Medical History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"/>
        <w:gridCol w:w="540"/>
        <w:gridCol w:w="2160"/>
        <w:gridCol w:w="630"/>
        <w:gridCol w:w="540"/>
        <w:gridCol w:w="1890"/>
        <w:gridCol w:w="720"/>
        <w:gridCol w:w="5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you ha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you ha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you ha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let Fev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zziness/Fain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om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l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kness/Paralys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ach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Measl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 Fever/Asthm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z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mp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gies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 Probl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ken Po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nicill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mach Pro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r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lfonamid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erculos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ru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ting Disor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patit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ods (explain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Handic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 Impair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hala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Dr. 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 Impair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th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gery (explai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ing Impair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ase/Injury Joi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be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 (Please use comment section for any "yes" response.)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hereby certify that the above history is complete to the best of my knowledge and I give Lon Morris permission to contact my doctor for a summary of my medical histor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</w:rPr>
        <w:t>Applicant Signature:______________________________________________Date_______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</w:rPr>
        <w:t>Please Print Your Name Here:______________________________________________________________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SIGNATURE OF INSURANCE POLICY HOLDER: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**Each student enrolled at Lon Morris College must provide proof of Health Insurance.   If you do not have health insurance Lon Morris can recommend a company offering student medical insurance.  </w:t>
      </w:r>
    </w:p>
    <w:p>
      <w:pPr>
        <w:pStyle w:val="Normal"/>
        <w:rPr/>
      </w:pPr>
      <w:r>
        <w:rPr>
          <w:rFonts w:cs="Arial" w:ascii="Arial" w:hAnsi="Arial"/>
          <w:b/>
          <w:i/>
          <w:sz w:val="17"/>
          <w:szCs w:val="17"/>
        </w:rPr>
        <w:t>**Proof or purchase of insurance coverage must be done prior to the beginning of classes.**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>Complete and return this document to: THE OFFICE OF ADMISSIONS, 800 College Ave., Jacksonville, TX 75766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800 College Avenue ∙ Jacksonville, TX 7576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903.589.4005 ∙ Fax: 903.589.4006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www.BeABearca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843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6:52:00Z</dcterms:created>
  <dc:creator>Patsy Renegar</dc:creator>
  <dc:description/>
  <cp:keywords/>
  <dc:language>en-US</dc:language>
  <cp:lastModifiedBy>jchiles</cp:lastModifiedBy>
  <cp:lastPrinted>2003-08-25T13:20:00Z</cp:lastPrinted>
  <dcterms:modified xsi:type="dcterms:W3CDTF">2009-04-24T16:52:00Z</dcterms:modified>
  <cp:revision>2</cp:revision>
  <dc:subject/>
  <dc:title>LON MORRIS COLLEGE</dc:title>
</cp:coreProperties>
</file>